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2160" w:firstLine="720"/>
        <w:jc w:val="center"/>
        <w:textAlignment w:val="baseline"/>
        <w:rPr>
          <w:rFonts w:ascii="Arial" w:hAnsi="Arial" w:cs="Arial"/>
          <w:caps/>
          <w:spacing w:val="80"/>
          <w:kern w:val="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-155575</wp:posOffset>
            </wp:positionV>
            <wp:extent cx="1600200" cy="1933575"/>
            <wp:effectExtent l="0" t="0" r="0" b="0"/>
            <wp:wrapTight wrapText="bothSides">
              <wp:wrapPolygon edited="0">
                <wp:start x="-128" y="0"/>
                <wp:lineTo x="-128" y="21383"/>
                <wp:lineTo x="21600" y="21383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pacing w:val="80"/>
          <w:kern w:val="2"/>
          <w:szCs w:val="24"/>
        </w:rPr>
        <w:t>Curriculum Vitae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caps/>
          <w:spacing w:val="80"/>
          <w:kern w:val="2"/>
          <w:sz w:val="40"/>
          <w:szCs w:val="40"/>
        </w:rPr>
      </w:pPr>
      <w:r>
        <w:rPr>
          <w:rFonts w:cs="Arial" w:ascii="Arial" w:hAnsi="Arial"/>
          <w:caps/>
          <w:spacing w:val="80"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aps/>
          <w:spacing w:val="80"/>
          <w:kern w:val="2"/>
          <w:sz w:val="40"/>
          <w:szCs w:val="40"/>
        </w:rPr>
        <w:t>Claude Bourguignon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caps/>
          <w:spacing w:val="80"/>
          <w:kern w:val="2"/>
          <w:sz w:val="15"/>
          <w:szCs w:val="40"/>
        </w:rPr>
      </w:pPr>
      <w:r>
        <w:rPr>
          <w:rFonts w:cs="Arial" w:ascii="Arial" w:hAnsi="Arial"/>
          <w:caps/>
          <w:spacing w:val="80"/>
          <w:kern w:val="2"/>
          <w:sz w:val="15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kern w:val="2"/>
          <w:sz w:val="15"/>
        </w:rPr>
      </w:pPr>
      <w:r>
        <w:rPr>
          <w:rFonts w:cs="Arial" w:ascii="Arial" w:hAnsi="Arial"/>
          <w:kern w:val="2"/>
          <w:sz w:val="15"/>
        </w:rPr>
      </w:r>
    </w:p>
    <w:p>
      <w:pPr>
        <w:pStyle w:val="Normal"/>
        <w:widowControl w:val="false"/>
        <w:overflowPunct w:val="false"/>
        <w:autoSpaceDE w:val="false"/>
        <w:spacing w:lineRule="atLeast" w:line="160"/>
        <w:jc w:val="center"/>
        <w:textAlignment w:val="baseline"/>
        <w:rPr>
          <w:rFonts w:ascii="Arial" w:hAnsi="Arial" w:cs="Arial"/>
          <w:caps/>
          <w:spacing w:val="30"/>
          <w:kern w:val="2"/>
          <w:sz w:val="15"/>
        </w:rPr>
      </w:pPr>
      <w:r>
        <w:rPr>
          <w:rFonts w:cs="Arial" w:ascii="Arial" w:hAnsi="Arial"/>
          <w:caps/>
          <w:spacing w:val="30"/>
          <w:kern w:val="2"/>
          <w:sz w:val="15"/>
        </w:rPr>
      </w:r>
    </w:p>
    <w:p>
      <w:pPr>
        <w:pStyle w:val="Normal"/>
        <w:widowControl w:val="false"/>
        <w:overflowPunct w:val="false"/>
        <w:autoSpaceDE w:val="false"/>
        <w:spacing w:lineRule="atLeast" w:line="160"/>
        <w:jc w:val="center"/>
        <w:textAlignment w:val="baseline"/>
        <w:rPr>
          <w:rFonts w:ascii="Arial" w:hAnsi="Arial" w:cs="Arial"/>
          <w:caps/>
          <w:spacing w:val="30"/>
          <w:kern w:val="2"/>
          <w:sz w:val="15"/>
        </w:rPr>
      </w:pPr>
      <w:r>
        <w:rPr>
          <w:rFonts w:cs="Arial" w:ascii="Arial" w:hAnsi="Arial"/>
          <w:caps/>
          <w:spacing w:val="30"/>
          <w:kern w:val="2"/>
          <w:sz w:val="15"/>
        </w:rPr>
      </w:r>
    </w:p>
    <w:p>
      <w:pPr>
        <w:pStyle w:val="Normal"/>
        <w:widowControl w:val="false"/>
        <w:overflowPunct w:val="false"/>
        <w:autoSpaceDE w:val="false"/>
        <w:spacing w:lineRule="atLeast" w:line="160"/>
        <w:jc w:val="center"/>
        <w:textAlignment w:val="baseline"/>
        <w:rPr>
          <w:rFonts w:ascii="Arial" w:hAnsi="Arial" w:cs="Arial"/>
          <w:caps/>
          <w:spacing w:val="30"/>
          <w:kern w:val="2"/>
          <w:sz w:val="15"/>
        </w:rPr>
      </w:pPr>
      <w:r>
        <w:rPr>
          <w:rFonts w:cs="Arial" w:ascii="Arial" w:hAnsi="Arial"/>
          <w:caps/>
          <w:spacing w:val="30"/>
          <w:kern w:val="2"/>
          <w:sz w:val="15"/>
        </w:rPr>
      </w:r>
    </w:p>
    <w:p>
      <w:pPr>
        <w:pStyle w:val="Normal"/>
        <w:widowControl w:val="false"/>
        <w:overflowPunct w:val="false"/>
        <w:autoSpaceDE w:val="false"/>
        <w:spacing w:lineRule="atLeast" w:line="160"/>
        <w:jc w:val="center"/>
        <w:textAlignment w:val="baseline"/>
        <w:rPr>
          <w:rFonts w:ascii="Arial" w:hAnsi="Arial" w:cs="Arial"/>
          <w:caps/>
          <w:spacing w:val="30"/>
          <w:kern w:val="2"/>
          <w:sz w:val="15"/>
        </w:rPr>
      </w:pPr>
      <w:r>
        <w:rPr>
          <w:rFonts w:cs="Arial" w:ascii="Arial" w:hAnsi="Arial"/>
          <w:caps/>
          <w:spacing w:val="30"/>
          <w:kern w:val="2"/>
          <w:sz w:val="15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caps/>
          <w:spacing w:val="30"/>
          <w:kern w:val="2"/>
          <w:sz w:val="22"/>
        </w:rPr>
      </w:pPr>
      <w:r>
        <w:rPr>
          <w:rFonts w:cs="Arial" w:ascii="Arial" w:hAnsi="Arial"/>
          <w:caps/>
          <w:spacing w:val="30"/>
          <w:kern w:val="2"/>
          <w:sz w:val="22"/>
        </w:rPr>
      </w:r>
    </w:p>
    <w:p>
      <w:pPr>
        <w:pStyle w:val="Normal"/>
        <w:widowControl w:val="false"/>
        <w:pBdr>
          <w:bottom w:val="single" w:sz="6" w:space="1" w:color="808080"/>
        </w:pBdr>
        <w:overflowPunct w:val="false"/>
        <w:autoSpaceDE w:val="false"/>
        <w:spacing w:lineRule="atLeast" w:line="220" w:before="240" w:after="0"/>
        <w:textAlignment w:val="baselin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caps/>
          <w:spacing w:val="15"/>
          <w:kern w:val="2"/>
          <w:sz w:val="20"/>
        </w:rPr>
        <w:t>Poste actuel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puis 2015 : consultant indépendant et expert international en microbiologie des sols,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ultant  privé  au L.A.M.S, 5 rue de Charmont 21120 Marey-sur-Til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8" w:hanging="70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/>
      </w:pPr>
      <w:r>
        <w:rPr>
          <w:rFonts w:cs="Arial" w:ascii="Arial" w:hAnsi="Arial"/>
          <w:sz w:val="20"/>
          <w:szCs w:val="18"/>
        </w:rPr>
        <w:t>Fournit de l’expertise auprès de vignerons et agriculteurs sur la gestion de leur sol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Intervention sur le terrain dans les vignobles et autres exploitations agricoles pour conseiller et résoudre les problèmes liés aux mauvaises gestions des sols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/>
      </w:pPr>
      <w:r>
        <w:rPr>
          <w:rFonts w:cs="Arial" w:ascii="Arial" w:hAnsi="Arial"/>
          <w:sz w:val="20"/>
          <w:szCs w:val="18"/>
        </w:rPr>
        <w:t>Faire des analyses physiques, chimiques et biologiques des sols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ormateur et conférencier sur la biologie du sol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priétaire /Vigneron au Domaine Laroque d’Antan à Bellefont la Rauze (46)</w:t>
      </w:r>
    </w:p>
    <w:p>
      <w:pPr>
        <w:pStyle w:val="Normal"/>
        <w:pBdr>
          <w:bottom w:val="single" w:sz="6" w:space="1" w:color="808080"/>
        </w:pBdr>
        <w:spacing w:lineRule="atLeast" w:line="22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pacing w:val="15"/>
          <w:sz w:val="20"/>
        </w:rPr>
        <w:t>Postes occupÉs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977 : Assistant de Recherches à l'INRA de Dijon.</w:t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983 : Chargé de Recherches à l'INRA.</w:t>
      </w:r>
    </w:p>
    <w:p>
      <w:pPr>
        <w:pStyle w:val="Paragraphedelist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0 : Fondateur avec son épouse du Laboratoire d'Analyses Microbiologiques des Sols, L.A.M.S.</w:t>
      </w:r>
    </w:p>
    <w:p>
      <w:pPr>
        <w:pStyle w:val="Paragraphedelist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"/>
        </w:numPr>
        <w:ind w:left="135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uis sa création le L.A.M.S. a effectué plus de 9000 analyses physiques, chimiques et biologiques des sols en place à travers le monde </w:t>
      </w:r>
    </w:p>
    <w:p>
      <w:pPr>
        <w:pStyle w:val="Normal"/>
        <w:numPr>
          <w:ilvl w:val="0"/>
          <w:numId w:val="3"/>
        </w:numPr>
        <w:ind w:left="135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L.A.M.S. a développé des itinéraires techniques pour la replantation des Domaines viticoles et des analyses pour découvrir de nouveaux Terroirs. Gestions Culturales de tous sols </w:t>
      </w:r>
    </w:p>
    <w:p>
      <w:pPr>
        <w:pStyle w:val="Normal"/>
        <w:numPr>
          <w:ilvl w:val="0"/>
          <w:numId w:val="3"/>
        </w:numPr>
        <w:ind w:left="135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L.A.M.S. a développé des itinéraires techniques pour les gestions culturales de tous sols </w:t>
      </w:r>
    </w:p>
    <w:p>
      <w:pPr>
        <w:pStyle w:val="Normal"/>
        <w:widowControl w:val="false"/>
        <w:overflowPunct w:val="false"/>
        <w:autoSpaceDE w:val="false"/>
        <w:ind w:left="1919" w:hanging="0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21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pBdr>
          <w:bottom w:val="single" w:sz="6" w:space="1" w:color="808080"/>
        </w:pBdr>
        <w:overflowPunct w:val="false"/>
        <w:autoSpaceDE w:val="false"/>
        <w:spacing w:lineRule="atLeast" w:line="220" w:before="240" w:after="0"/>
        <w:textAlignment w:val="baselin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caps/>
          <w:spacing w:val="15"/>
          <w:kern w:val="2"/>
          <w:sz w:val="20"/>
        </w:rPr>
        <w:t>formations</w:t>
      </w:r>
    </w:p>
    <w:p>
      <w:pPr>
        <w:pStyle w:val="Normal"/>
        <w:rPr>
          <w:rFonts w:ascii="Arial" w:hAnsi="Arial" w:cs="Arial"/>
          <w:kern w:val="2"/>
          <w:sz w:val="22"/>
          <w:szCs w:val="18"/>
        </w:rPr>
      </w:pPr>
      <w:r>
        <w:rPr>
          <w:rFonts w:cs="Arial" w:ascii="Arial" w:hAnsi="Arial"/>
          <w:kern w:val="2"/>
          <w:sz w:val="22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970 : Baccalauréat – Série D.</w:t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/>
      </w:pPr>
      <w:r>
        <w:rPr>
          <w:rFonts w:cs="Arial" w:ascii="Arial" w:hAnsi="Arial"/>
          <w:sz w:val="20"/>
          <w:szCs w:val="18"/>
        </w:rPr>
        <w:t>1972 : D.U.E.S. à l'Université d'Orsay.</w:t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973 : Licence de Biochimie à l'Université d'Orsay.</w:t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974 : Maîtrise de Physiologie des régulations à l'Université d'Orsay.</w:t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976 : Ingénieur Agronome I.N.A.P.G.</w:t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/>
      </w:pPr>
      <w:r>
        <w:rPr>
          <w:rFonts w:cs="Arial" w:ascii="Arial" w:hAnsi="Arial"/>
          <w:sz w:val="20"/>
          <w:szCs w:val="18"/>
        </w:rPr>
        <w:t>1982 : Ingénieur Docteur à l'Université de Dijon. Mention : Très honorable.  Thèse : Fixation biologique de l’azote chez Lupinus albus.</w:t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984: Année sabbatique à l’Université de Californie Riverside.</w:t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6" w:space="1" w:color="808080"/>
        </w:pBdr>
        <w:overflowPunct w:val="false"/>
        <w:autoSpaceDE w:val="false"/>
        <w:spacing w:lineRule="atLeast" w:line="220" w:before="240" w:after="0"/>
        <w:textAlignment w:val="baselin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caps/>
          <w:spacing w:val="15"/>
          <w:kern w:val="2"/>
          <w:sz w:val="20"/>
        </w:rPr>
        <w:t>enseignement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Ecole Polytechnique de Madrid</w:t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Ecole Polytechnique de Lausanne</w:t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E.N.E.G.R.E.F</w:t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E.N.E.S.A.D</w:t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.N.R.A.P</w:t>
      </w:r>
    </w:p>
    <w:p>
      <w:pPr>
        <w:pStyle w:val="Paragraphedelist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Ecole du vin et terroir </w:t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Divers Lycées Agricoles dont Collège de Maleval </w:t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bottom w:val="single" w:sz="6" w:space="1" w:color="808080"/>
        </w:pBdr>
        <w:overflowPunct w:val="false"/>
        <w:autoSpaceDE w:val="false"/>
        <w:spacing w:lineRule="atLeast" w:line="220" w:before="240" w:after="0"/>
        <w:textAlignment w:val="baseline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caps/>
          <w:spacing w:val="15"/>
          <w:kern w:val="2"/>
          <w:sz w:val="20"/>
        </w:rPr>
        <w:t>Societes scientifiques</w:t>
      </w:r>
    </w:p>
    <w:p>
      <w:pPr>
        <w:pStyle w:val="Normal"/>
        <w:rPr>
          <w:szCs w:val="18"/>
        </w:rPr>
      </w:pPr>
      <w:r>
        <w:rPr>
          <w:sz w:val="28"/>
        </w:rPr>
        <w:b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embre de l'American Society of microbiology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embre de la Société Française d'Ecologie.</w:t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  <w:t>Membre de "The New York Academy  of Sciences".</w:t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/>
      </w:pPr>
      <w:r>
        <w:rPr>
          <w:rFonts w:cs="Arial" w:ascii="Arial" w:hAnsi="Arial"/>
          <w:sz w:val="20"/>
          <w:szCs w:val="18"/>
        </w:rPr>
        <w:t>Membre  de l’Académie Internationale du Vin.</w:t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  <w:t>Board scientifique : Journal of Wine Research.</w:t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édaille de Chevalier + officier  du Mérite Agricole</w:t>
      </w:r>
    </w:p>
    <w:p>
      <w:pPr>
        <w:pStyle w:val="Paragraphedelist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nisation Confrérie des vins de Cahors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nisation Jurade de St Emilion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700" w:hanging="707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nisation Confrérie des chevaliers du Tastevin ( Bourgogne ) 202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overflowPunct w:val="false"/>
        <w:autoSpaceDE w:val="false"/>
        <w:ind w:left="1700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pBdr>
          <w:bottom w:val="single" w:sz="6" w:space="1" w:color="808080"/>
        </w:pBdr>
        <w:overflowPunct w:val="false"/>
        <w:autoSpaceDE w:val="false"/>
        <w:spacing w:lineRule="atLeast" w:line="220" w:before="240" w:after="0"/>
        <w:textAlignment w:val="baseline"/>
        <w:rPr>
          <w:rFonts w:ascii="Arial" w:hAnsi="Arial" w:cs="Arial"/>
          <w:caps/>
          <w:spacing w:val="15"/>
          <w:kern w:val="2"/>
          <w:sz w:val="20"/>
        </w:rPr>
      </w:pPr>
      <w:r>
        <w:rPr>
          <w:rFonts w:cs="Arial" w:ascii="Arial" w:hAnsi="Arial"/>
          <w:caps/>
          <w:spacing w:val="15"/>
          <w:kern w:val="2"/>
          <w:sz w:val="20"/>
        </w:rPr>
        <w:t>CONGRES</w:t>
      </w:r>
    </w:p>
    <w:p>
      <w:pPr>
        <w:pStyle w:val="Retraitcorpsdetexte2"/>
        <w:ind w:left="0" w:hanging="0"/>
        <w:rPr>
          <w:rFonts w:ascii="Arial" w:hAnsi="Arial" w:cs="Arial"/>
          <w:caps/>
          <w:spacing w:val="15"/>
          <w:kern w:val="2"/>
          <w:sz w:val="20"/>
        </w:rPr>
      </w:pPr>
      <w:r>
        <w:rPr>
          <w:rFonts w:cs="Arial" w:ascii="Arial" w:hAnsi="Arial"/>
          <w:caps/>
          <w:spacing w:val="15"/>
          <w:kern w:val="2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roir et identité du Pinot Noir : Southern Pinot noir worshop, Hanner Springs, New Zealand, 2007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oil biology and dynamics in the vineyard : Pinot noir 2007, Wellington, New Zealand, 2007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roir et vin : congrès œnologique, Athènes, février 2007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erwine, Valladolid, mai 2010</w:t>
      </w:r>
    </w:p>
    <w:p>
      <w:pPr>
        <w:pStyle w:val="Paragraphedelis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The International Grenache Symposium, Crestet, juin 2010</w:t>
      </w:r>
    </w:p>
    <w:p>
      <w:pPr>
        <w:pStyle w:val="Paragraphedelis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oque BRF, Toulouse, juin 2010</w:t>
      </w:r>
    </w:p>
    <w:p>
      <w:pPr>
        <w:pStyle w:val="Paragraphedelist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US"/>
        </w:rPr>
        <w:t>VinNatur, Zurich, novembre 2011</w:t>
      </w:r>
    </w:p>
    <w:p>
      <w:pPr>
        <w:pStyle w:val="Paragraphedelist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iv Genève , décembre 2013</w:t>
      </w:r>
    </w:p>
    <w:p>
      <w:pPr>
        <w:pStyle w:val="Paragraphedelist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é d’agriculture  d’Okaido. Japon octobre 2013</w:t>
      </w:r>
    </w:p>
    <w:p>
      <w:pPr>
        <w:pStyle w:val="Paragraphedelis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alidès, Villa Franca del Penedès Espagne février 2014</w:t>
      </w:r>
    </w:p>
    <w:p>
      <w:pPr>
        <w:pStyle w:val="Paragraphedelis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e UNESCO Clos Vougeot octobre 2015</w:t>
      </w:r>
    </w:p>
    <w:p>
      <w:pPr>
        <w:pStyle w:val="Paragraphedelis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mposium 100% Franc, 100% Villany. Hongrie novembre 2015</w:t>
      </w:r>
    </w:p>
    <w:p>
      <w:pPr>
        <w:pStyle w:val="Paragraphedelis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adémie internationale du vin plusieurs années </w:t>
      </w:r>
    </w:p>
    <w:p>
      <w:pPr>
        <w:pStyle w:val="Paragraphedelis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urnée Henri Jayet tous les ans ….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bottom w:val="single" w:sz="6" w:space="1" w:color="808080"/>
        </w:pBdr>
        <w:overflowPunct w:val="false"/>
        <w:autoSpaceDE w:val="false"/>
        <w:spacing w:lineRule="atLeast" w:line="220" w:before="240" w:after="0"/>
        <w:textAlignment w:val="baseline"/>
        <w:rPr>
          <w:rFonts w:ascii="Arial" w:hAnsi="Arial" w:cs="Arial"/>
          <w:caps/>
          <w:spacing w:val="15"/>
          <w:kern w:val="2"/>
          <w:sz w:val="20"/>
        </w:rPr>
      </w:pPr>
      <w:r>
        <w:rPr>
          <w:rFonts w:cs="Arial" w:ascii="Arial" w:hAnsi="Arial"/>
          <w:caps/>
          <w:spacing w:val="15"/>
          <w:kern w:val="2"/>
          <w:sz w:val="20"/>
        </w:rPr>
        <w:t>PUBLICATIONS</w:t>
      </w:r>
    </w:p>
    <w:p>
      <w:pPr>
        <w:pStyle w:val="Normal"/>
        <w:rPr>
          <w:rFonts w:ascii="Arial" w:hAnsi="Arial" w:cs="Arial"/>
          <w:caps/>
          <w:spacing w:val="15"/>
          <w:kern w:val="2"/>
          <w:sz w:val="20"/>
        </w:rPr>
      </w:pPr>
      <w:r>
        <w:rPr>
          <w:rFonts w:cs="Arial" w:ascii="Arial" w:hAnsi="Arial"/>
          <w:caps/>
          <w:spacing w:val="15"/>
          <w:kern w:val="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1986.Les principes de synergie et de cohérence appliqués à la fertilité et à la stabilité des sols. Synergie et cohérence dans les systèmes biologiques. Université Paris VII.179-19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1986.Aspectos ecologicos del suelo agricola. II Congresso de agricultura biologica. Madrid.Vida Sa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1987.Agriculture intensive et qualité des produits agricoles. Information diététique, 4, 3-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US"/>
        </w:rPr>
        <w:t xml:space="preserve">BOURGUIGNON C., 1987.Denitrification and doubling time in four Rhizobium species. </w:t>
      </w:r>
      <w:r>
        <w:rPr>
          <w:rFonts w:cs="Arial" w:ascii="Arial" w:hAnsi="Arial"/>
          <w:sz w:val="20"/>
        </w:rPr>
        <w:t>Ann.Inst.Pasteur/Microbiol.138, 449-45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1987.Comparaison de la dénitrification potentielle des sols des parcelles du dispositif de longue durée de la station agronomique de Grignon. Rev. Ecol .Biol. Sol, 24, (3) 403-41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1988.Essai d'approche scientifique de l'agriculture biologique. Nature et Progrès, 100,30-3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1988.Fromage qui tue : L'ensilage en question. Les Quatre Saisons du Jardinage. 49, 25-2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1989. Activités biologiques des sols cultivés en conventionnel et en biologie. IFOAM Seventh International Scientific Confere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1989. Vers une nouvelle approche des sols. Sud-Est Magazine.312, 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1989. L'agriculture industrielle : Progrès ou décadence ? Nutri.Evol.8, 56-6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BOURGUIGNON C., 1989. Le sol la terre et les champs. Ed. Sang de la terre. Paris 190p.Spanish traduction : El suelo, la tierra y los campos. Ed. Ass. Vida Sana. Barcelon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1989. Les bases scientifiques de la fertilisation en agriculture biologique. Nature et Progrès.110/111, 30-3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1990. Impact du compost sur le sol. Colloque sur le compostage en agriculture. Victoriaville. Quebe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1990. Management of organic matter in organic farming for mediterranean countries. IFOAM Modena, May 199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GABUCCI-BOURGUIGNON L., 1991. Vers une nouvelle approche de la fertilisation des sols agricoles. B.I.V.B. Beaune. Fr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1991.L'analyse physique, chimique et biologique des sols agricoles. Colloque des Ingénieurs Agronomes. Montreal.Quebe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GABUCCI-BOURGUIGNON L., 1992. Vers une approche physique, chimique et biologique des terroirs de Bourgogne. Académie des sciences Arts et belles lettres de Dij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1992. The living soil and its effect on the character of wines. J.of Wine Research. 4 (3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1994. Rôle de la biologie des sols pour le développement d'une agriculture durable sur les sols dégradés des savanes du pourtour amazonien. Procitropicos/ IICA. Brasil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GABUCCI-BOURGUIGNON L., 1994. Rôle du terroir en agriculture.13èmes Journées internationales huiles essentielles. APP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ON L., 1994. Rôle des pesticides sur la biologie des sols. Conférence SIERG 21/11/9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GABUCCI-BOURGUIGNON L., 1995. Le terroir existe-t-il encore ? Gault-Millau magazine.309. pp 34-3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1995. Soil Microbiology and agriculture. IV Conférence internationale sur l'agriculture naturelle kyusei. Paris pp 2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GABUCCI-BOURGUIGNON L., 1995. Influence de l'incorporation de zéolithe dans un compost sur la croissance du radis. (Raphanus Sativus L.). llème Réunion du Groupe Français des Zéolithes. pp 25-2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BOURGUIGNON C., GABUCCI-BOURGUIGNON L., 1995. L’érosion sur les vignobles. Vino Veritas. 1-2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1996. Rôle des vers de terre dans l'équilibre des sols. Green Keeper. pp 35-4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GABUCCI-BOURGUIGNON L., 1996. How to develop a sustainable agriculture in temperate and tropical countries. llth IFOAM Int.Sci.Conf. August 11-155. PP139-152 COPENHA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1997.Rôle du sol dans l'expression du terroir. Revue des Œnologues 83, pp 37-3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GABUCCI-BOURGUIGNON L., 1998. Toutes les méthodes culturales se valent-elles pour protéger et mettre en valeur les terroirs. Rencontres internationales Jules Guyot, 21 mars 1998. Beau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GABUCCI-BOURGUIGNON L., 1998. Sol et terroir en agriculture. Colloque, terre, territoire, terroir, 3-4 décembre 1998. Dannemarie-sur-Crê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1999. Mortelles pratiques, Science et Avenir, pp 34, 3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GABUCCI-BOURGUIGNON L., 1999. Le rôle de la biologie du sol sur l’alimentation des plantes. Congrès Nature Environnement, Pro Natura, Cavaillon, 27 janvier 1999. 1-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2000. Déforestation et réchauffement planétaire. Magazine Bio-Bulle, QUEBE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GABUCCI-BOURGUIGNON L., 2000. Le sol, parent pauvre du terroir. Congrès Colmar 25 Août 20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2001. Parier sur l’activité biologique. Grandes cultures Inf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GABUCCI-BOURGUIGNON L., 2001. Influence of cultural practices on soil biological activities and soil fauna. I Word Congress on conservation agriculture. Vol.II. Madri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2002. Le sol, la terre et les champs. Nouvelle édition revue et augmentée. Ed. Sang de la Terre. Paris. 190 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GABUCCI-BOURGUIGNON L., DE VATHAIRE F., 2002. Rôle du sol dans la définition des Terroirs de Côte de Nuits et de Côte de Beaune. Présentation à l’Académie internationale du V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OURGUIGNON C., GABUCCI-BOURGUIGNON L., 2004. Il suolo, un patrimonio da salvare. Ed. Slow Food. Italie. 191 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2004. Rôle du terroir dans la typicité des vins. 5eme rencontre Henry Jayer, Gilly les Citeaux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2006. Quel avenir pour la vigne Franc de Pied et provignage in : Terroir and the winegrower (version française : Le Terroir et le vigneron), by Jacky Rigaux, Ed. Terres en vues. 350 p. pp 315-320</w:t>
      </w:r>
    </w:p>
    <w:p>
      <w:pPr>
        <w:pStyle w:val="Paragraphedelis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2008. « Le sol, la terre et les champs » nouvelle édition, Ed Sang de la terre.</w:t>
      </w:r>
    </w:p>
    <w:p>
      <w:pPr>
        <w:pStyle w:val="Paragraphedelis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2017. « Manifeste pur une agriculture durable », Ed Actes Sud .</w:t>
      </w:r>
    </w:p>
    <w:p>
      <w:pPr>
        <w:pStyle w:val="Paragraphedelis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URGUIGNON C., GABUCCI-BOURGUIGNON L., 2022. «  Que ne faisons-nous rien pendant que la maison brule ? »,</w:t>
      </w:r>
      <w:r>
        <w:rPr/>
        <w:t xml:space="preserve"> </w:t>
      </w:r>
      <w:r>
        <w:rPr>
          <w:rFonts w:cs="Arial" w:ascii="Arial" w:hAnsi="Arial"/>
          <w:sz w:val="20"/>
        </w:rPr>
        <w:t>Éd D'en bas Edition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noter aussi plusieurs articles dans diverses revu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Retraitcorpsdetexte2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LE L.A.M.S. TRAVAILLE EN EUROPE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FR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maines agricoles 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CUMA de Collez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CETA de Bapaum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Senobl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es viticoles 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omaine de la Romanée Conti</w:t>
        <w:tab/>
        <w:t>- Domaine Chav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omaine Leflaive</w:t>
        <w:tab/>
        <w:tab/>
        <w:tab/>
        <w:t>- Château Latour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omaine des Comtes Lafon</w:t>
        <w:tab/>
        <w:t>- Château Auson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omaine Charlopin</w:t>
        <w:tab/>
        <w:tab/>
        <w:t>- Château Brown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omaine Trapet</w:t>
        <w:tab/>
        <w:tab/>
        <w:tab/>
        <w:t>- Château Smith Haut Laffit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omaine Lafarge</w:t>
        <w:tab/>
        <w:tab/>
        <w:tab/>
        <w:t>- Château Branair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Clos de la Coulée de Serrant</w:t>
        <w:tab/>
        <w:t>- Château Gruaud-Laros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omaine Chapoutier</w:t>
        <w:tab/>
        <w:tab/>
        <w:t>-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fs 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Golf de Saint Cloud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Golf de Saint Germain en Lay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Golf de Lacanau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 xml:space="preserve">Golf du Phare de Biarritz. </w:t>
        <w:tab/>
        <w:t xml:space="preserve"> </w:t>
        <w:tab/>
        <w:t xml:space="preserve"> etc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SUIS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maines viticoles 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IRAB – FILAB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omaine de la Colomb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Marie-thérèse Chappaz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omaine Cruchon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etc.</w:t>
      </w:r>
    </w:p>
    <w:p>
      <w:pPr>
        <w:pStyle w:val="Normal"/>
        <w:rPr/>
      </w:pPr>
      <w:r>
        <w:rPr/>
        <w:t>Golfs 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Golf de Lausann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Golf du Domaine Impérial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BELG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nde culture 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Agro-Energi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Ernoux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e Theux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Cossée de Mauld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ITAL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maine viticole 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omaine Riparbell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omaine Gaj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Podere Fort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omaine Montenidoli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Domaine Rippi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Fattoria del Coll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AUTR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maine viticole 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Brundlmayer Weing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ESPAGN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VIDA SAN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410" w:hanging="360"/>
        <w:rPr/>
      </w:pPr>
      <w:r>
        <w:rPr/>
        <w:t>Coopérative de Valencia</w:t>
      </w:r>
    </w:p>
    <w:p>
      <w:pPr>
        <w:pStyle w:val="Normal"/>
        <w:rPr/>
      </w:pPr>
      <w:r>
        <w:rPr/>
        <w:t xml:space="preserve">Domaine viticole :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Vega Sicilia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Pingus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Domaines Carlos de Grignon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Domaine Gramona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Domaine Barbier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et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lifornie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 Harlan estate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- Dalla Valle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ili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-  Emiliana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- Santa Rit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-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LE L.A.M.S. TRAVAILLE EN AFRIQU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u w:val="single"/>
        </w:rPr>
        <w:t>BURKINA FASO</w:t>
      </w:r>
      <w:r>
        <w:rPr>
          <w:b w:val="false"/>
        </w:rPr>
        <w:t>, 1989-1990</w:t>
      </w:r>
    </w:p>
    <w:p>
      <w:pPr>
        <w:pStyle w:val="Normal"/>
        <w:rPr/>
      </w:pPr>
      <w:r>
        <w:rPr/>
        <w:t>Travail avec ONG de Bernard Lédea Ouedraogo : 6 S</w:t>
      </w:r>
    </w:p>
    <w:p>
      <w:pPr>
        <w:pStyle w:val="Normal"/>
        <w:rPr/>
      </w:pPr>
      <w:r>
        <w:rPr/>
        <w:t>Amendement Argile Humus sur sol de cultures vivrières.</w:t>
      </w:r>
    </w:p>
    <w:p>
      <w:pPr>
        <w:pStyle w:val="Normal"/>
        <w:rPr/>
      </w:pPr>
      <w:r>
        <w:rPr>
          <w:u w:val="single"/>
        </w:rPr>
        <w:t>ILE DE LA REUNION,</w:t>
      </w:r>
      <w:r>
        <w:rPr/>
        <w:t xml:space="preserve"> 2000</w:t>
      </w:r>
    </w:p>
    <w:p>
      <w:pPr>
        <w:pStyle w:val="Normal"/>
        <w:rPr/>
      </w:pPr>
      <w:r>
        <w:rPr/>
        <w:t>Travail sur le Géranium avec le CIRA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HANA, COTE D’IVOIRE, BURKINA FASO</w:t>
      </w:r>
      <w:r>
        <w:rPr/>
        <w:t>, 2001</w:t>
      </w:r>
    </w:p>
    <w:p>
      <w:pPr>
        <w:pStyle w:val="Normal"/>
        <w:rPr/>
      </w:pPr>
      <w:r>
        <w:rPr/>
        <w:t>Mission comme expert pour la Banque Mondia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DAGASCAR</w:t>
      </w:r>
      <w:r>
        <w:rPr/>
        <w:t>, 2001</w:t>
      </w:r>
    </w:p>
    <w:p>
      <w:pPr>
        <w:pStyle w:val="Normal"/>
        <w:rPr/>
      </w:pPr>
      <w:r>
        <w:rPr/>
        <w:t>Mission avec le CIRAD.</w:t>
      </w:r>
    </w:p>
    <w:p>
      <w:pPr>
        <w:pStyle w:val="Heading2"/>
        <w:rPr/>
      </w:pPr>
      <w:r>
        <w:rPr>
          <w:b w:val="false"/>
          <w:u w:val="single"/>
        </w:rPr>
        <w:t>TUNISIE</w:t>
      </w:r>
      <w:r>
        <w:rPr>
          <w:b w:val="false"/>
        </w:rPr>
        <w:t>, 1999-2003</w:t>
      </w:r>
    </w:p>
    <w:p>
      <w:pPr>
        <w:pStyle w:val="Normal"/>
        <w:rPr/>
      </w:pPr>
      <w:r>
        <w:rPr/>
        <w:t>Mission avec l’A.F.D. dans les régions du Kef et Siliana.</w:t>
      </w:r>
    </w:p>
    <w:p>
      <w:pPr>
        <w:pStyle w:val="Normal"/>
        <w:rPr/>
      </w:pPr>
      <w:r>
        <w:rPr/>
        <w:t>Implantation d’itinéraires techniques de semis direct sous couvert en céréaliculture avec intégration des troupeaux de moutons dans les itinér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LE L.A.M.S. TRAVAILLE EN AS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u w:val="single"/>
        </w:rPr>
        <w:t>INDE</w:t>
      </w:r>
      <w:r>
        <w:rPr>
          <w:b w:val="false"/>
        </w:rPr>
        <w:t>, 1995</w:t>
      </w:r>
    </w:p>
    <w:p>
      <w:pPr>
        <w:pStyle w:val="Normal"/>
        <w:rPr/>
      </w:pPr>
      <w:r>
        <w:rPr/>
        <w:t>Travail avec ONG près de Pondichery.</w:t>
      </w:r>
    </w:p>
    <w:p>
      <w:pPr>
        <w:pStyle w:val="Normal"/>
        <w:rPr/>
      </w:pPr>
      <w:r>
        <w:rPr/>
        <w:t>Itinéraire de reboisement de zones érodées et restauration de sol en zone vivr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ETNAM et LAOS</w:t>
      </w:r>
      <w:r>
        <w:rPr/>
        <w:t>, 2001</w:t>
      </w:r>
    </w:p>
    <w:p>
      <w:pPr>
        <w:pStyle w:val="Normal"/>
        <w:rPr/>
      </w:pPr>
      <w:r>
        <w:rPr/>
        <w:t>Mission d’expertise pour les ministères de l’Agriculture et l’A.F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* LE L.A.M.S. TRAVAILLE EN AMERIQUE DU NOR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u w:val="single"/>
        </w:rPr>
        <w:t>CANADA</w:t>
      </w:r>
      <w:r>
        <w:rPr>
          <w:b w:val="false"/>
        </w:rPr>
        <w:t>, 1990-1991-1992-2002-2003</w:t>
      </w:r>
    </w:p>
    <w:p>
      <w:pPr>
        <w:pStyle w:val="Normal"/>
        <w:rPr/>
      </w:pPr>
      <w:r>
        <w:rPr/>
        <w:t>Travail avec MAPAQ, Ste Hyacinthe – Richelieu.</w:t>
      </w:r>
    </w:p>
    <w:p>
      <w:pPr>
        <w:pStyle w:val="Normal"/>
        <w:rPr/>
      </w:pPr>
      <w:r>
        <w:rPr/>
        <w:t>Formation en Biologie des sols des ingénieurs du MAP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d’Agriculture Biologique de la POCATIERE : Suivi des activités biologiques sur les itinéraires de maïs en semis direct sur bill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* LE L.A.M.S. TRAVAILLE EN AMERIQUE DU SU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FRONT AMAZONIEN</w:t>
      </w:r>
      <w:r>
        <w:rPr/>
        <w:t xml:space="preserve"> (Venezuela, Colombie et Brésil), 1994</w:t>
      </w:r>
    </w:p>
    <w:p>
      <w:pPr>
        <w:pStyle w:val="Normal"/>
        <w:rPr/>
      </w:pPr>
      <w:r>
        <w:rPr/>
        <w:t>Avec Procitropicos.</w:t>
      </w:r>
    </w:p>
    <w:p>
      <w:pPr>
        <w:pStyle w:val="Normal"/>
        <w:rPr/>
      </w:pPr>
      <w:r>
        <w:rPr/>
        <w:t>Mise en place d’équipes de biologistes du sol pour étudier la restauration des cer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u w:val="single"/>
        </w:rPr>
        <w:t>BRESIL</w:t>
      </w:r>
      <w:r>
        <w:rPr>
          <w:b w:val="false"/>
        </w:rPr>
        <w:t>, 1994-2000</w:t>
      </w:r>
    </w:p>
    <w:p>
      <w:pPr>
        <w:pStyle w:val="Normal"/>
        <w:rPr/>
      </w:pPr>
      <w:r>
        <w:rPr/>
        <w:t>Travail avec l’équipe de Lucien Seguy, CIRAD.</w:t>
      </w:r>
    </w:p>
    <w:p>
      <w:pPr>
        <w:pStyle w:val="Normal"/>
        <w:rPr/>
      </w:pPr>
      <w:r>
        <w:rPr/>
        <w:t>Mise au point de tests biologiques pour valider les couvertures les plus efficaces pour restaurer les sols en semis di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u w:val="single"/>
        </w:rPr>
        <w:t>ARGENTINE</w:t>
      </w:r>
      <w:r>
        <w:rPr>
          <w:b w:val="false"/>
        </w:rPr>
        <w:t>,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égion de Tucuman.</w:t>
      </w:r>
    </w:p>
    <w:p>
      <w:pPr>
        <w:pStyle w:val="Normal"/>
        <w:rPr/>
      </w:pPr>
      <w:r>
        <w:rPr/>
        <w:t>Mise au point d’itinéraires en semis direct sur sol iso-hum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RUGUAY</w:t>
      </w:r>
      <w:r>
        <w:rPr/>
        <w:t>, 2007</w:t>
      </w:r>
    </w:p>
    <w:p>
      <w:pPr>
        <w:pStyle w:val="Normal"/>
        <w:rPr/>
      </w:pPr>
      <w:r>
        <w:rPr/>
        <w:t>Etude pédologique des sols de la région de Velasqu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ant régulier au  L.A.M.S  qui est aussi un Centre de Formation agrée (n° 26.21.016.19.21) ou pour d’autres organismes : pour des agriculteurs, vignerons, techniciens, enseignants et pour toute personne désireuse se former à la biologie des s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ollaboration avec Lydia Bourguign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AMS  propose :</w:t>
      </w:r>
    </w:p>
    <w:p>
      <w:pPr>
        <w:pStyle w:val="Normal"/>
        <w:numPr>
          <w:ilvl w:val="0"/>
          <w:numId w:val="4"/>
        </w:numPr>
        <w:rPr/>
      </w:pPr>
      <w:r>
        <w:rPr/>
        <w:t>Des cours théoriques sur le fonctionnement des sols : Pédogenèses, formations des horizons, érosion etc.</w:t>
      </w:r>
    </w:p>
    <w:p>
      <w:pPr>
        <w:pStyle w:val="Normal"/>
        <w:numPr>
          <w:ilvl w:val="0"/>
          <w:numId w:val="4"/>
        </w:numPr>
        <w:rPr/>
      </w:pPr>
      <w:r>
        <w:rPr/>
        <w:t>Des cours pratiques : Analyses des profils, analyses de laboratoire etc.</w:t>
      </w:r>
    </w:p>
    <w:p>
      <w:pPr>
        <w:pStyle w:val="Normal"/>
        <w:numPr>
          <w:ilvl w:val="0"/>
          <w:numId w:val="4"/>
        </w:numPr>
        <w:rPr/>
      </w:pPr>
      <w:r>
        <w:rPr/>
        <w:t>Des voyages d’études dans les pays tropicaux pour sensibiliser les agriculteurs à d’autres pratiques cultur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S, 5 chemin de Charmont</w:t>
      </w:r>
    </w:p>
    <w:p>
      <w:pPr>
        <w:pStyle w:val="Normal"/>
        <w:rPr/>
      </w:pPr>
      <w:r>
        <w:rPr/>
        <w:t>21120 Marey-sur-T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017</w:t>
      </w:r>
      <w:r>
        <w:rPr/>
        <w:t> : LAMS janv. Thiollet mars ; Jardin planétaire Réunion avril ; CRFPS juillet/ oct ; Domaine des étangs sept ; Université Lausanne nov ; CFPPA AVIZE nov.</w:t>
      </w:r>
    </w:p>
    <w:p>
      <w:pPr>
        <w:pStyle w:val="Normal"/>
        <w:rPr/>
      </w:pPr>
      <w:r>
        <w:rPr>
          <w:u w:val="single"/>
        </w:rPr>
        <w:t>2018</w:t>
      </w:r>
      <w:r>
        <w:rPr/>
        <w:t> : BIO3G fev ; CD92 mars ; CRFPS mai ; TFT juin ; LAMS juillet / oct ; Jaboulet oct. ; l'EPLEFPA Nevers-Cosne-Plagny nov ; Domaine des Roses Belgique, nov ; Groupe des Jeunes Professionnels de la Vigne et du Vin de Bourgogne (GJPV) dec.</w:t>
      </w:r>
    </w:p>
    <w:p>
      <w:pPr>
        <w:pStyle w:val="Normal"/>
        <w:rPr>
          <w:u w:val="single"/>
        </w:rPr>
      </w:pPr>
      <w:r>
        <w:rPr>
          <w:u w:val="single"/>
        </w:rPr>
        <w:t>2019 :</w:t>
      </w:r>
      <w:r>
        <w:rPr/>
        <w:t xml:space="preserve"> CRFPS mars ; Chambre agri Ile Maurice mai ; Jardin planétaire Réunion mai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  <w:t>ACTIVITES DE RECHER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Mise au point de tests de terrain :</w:t>
      </w:r>
    </w:p>
    <w:p>
      <w:pPr>
        <w:pStyle w:val="Normal"/>
        <w:ind w:firstLine="360"/>
        <w:rPr/>
      </w:pPr>
      <w:r>
        <w:rPr/>
        <w:t>Test de qualité de la matière organique, test d’hydromorphie etc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alyses de laboratoire :</w:t>
      </w:r>
    </w:p>
    <w:p>
      <w:pPr>
        <w:pStyle w:val="Normal"/>
        <w:ind w:left="360" w:hanging="0"/>
        <w:rPr/>
      </w:pPr>
      <w:r>
        <w:rPr/>
        <w:t>Mise au point d’une méthode de mesure de l’activité biologique des sols.</w:t>
      </w:r>
    </w:p>
    <w:p>
      <w:pPr>
        <w:pStyle w:val="Normal"/>
        <w:ind w:left="360" w:hanging="0"/>
        <w:rPr/>
      </w:pPr>
      <w:r>
        <w:rPr/>
        <w:t>Mise au point de comptage et identification de la mésofaune épigée et endogée des sols agricoles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traitcorpsdetexte2Car">
    <w:name w:val="Retrait corps de texte 2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47:00Z</dcterms:created>
  <dc:creator>LAMS</dc:creator>
  <dc:description/>
  <cp:keywords/>
  <dc:language>en-US</dc:language>
  <cp:lastModifiedBy>Utilisateur</cp:lastModifiedBy>
  <cp:lastPrinted>2008-08-26T16:11:00Z</cp:lastPrinted>
  <dcterms:modified xsi:type="dcterms:W3CDTF">2023-03-14T15:13:00Z</dcterms:modified>
  <cp:revision>6</cp:revision>
  <dc:subject/>
  <dc:title>CURRICULUM VITAE</dc:title>
</cp:coreProperties>
</file>