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2160" w:firstLine="720"/>
        <w:jc w:val="center"/>
        <w:textAlignment w:val="baseline"/>
        <w:rPr>
          <w:rFonts w:ascii="Arial" w:hAnsi="Arial" w:cs="Arial"/>
          <w:caps/>
          <w:spacing w:val="8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77495</wp:posOffset>
            </wp:positionV>
            <wp:extent cx="1924050" cy="2124075"/>
            <wp:effectExtent l="0" t="0" r="0" b="0"/>
            <wp:wrapTight wrapText="bothSides">
              <wp:wrapPolygon edited="0">
                <wp:start x="-106" y="94"/>
                <wp:lineTo x="-106" y="21500"/>
                <wp:lineTo x="21600" y="21500"/>
                <wp:lineTo x="21600" y="94"/>
                <wp:lineTo x="-106" y="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pacing w:val="80"/>
          <w:kern w:val="2"/>
          <w:szCs w:val="24"/>
        </w:rPr>
        <w:t>Curriculum Vita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40"/>
          <w:szCs w:val="40"/>
        </w:rPr>
      </w:pPr>
      <w:r>
        <w:rPr>
          <w:rFonts w:cs="Arial" w:ascii="Arial" w:hAnsi="Arial"/>
          <w:caps/>
          <w:spacing w:val="8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40"/>
          <w:szCs w:val="40"/>
        </w:rPr>
      </w:pPr>
      <w:r>
        <w:rPr>
          <w:rFonts w:cs="Arial" w:ascii="Arial" w:hAnsi="Arial"/>
          <w:caps/>
          <w:spacing w:val="80"/>
          <w:kern w:val="2"/>
          <w:sz w:val="40"/>
          <w:szCs w:val="40"/>
        </w:rPr>
        <w:t>Lydia Bourguignon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40"/>
          <w:szCs w:val="40"/>
        </w:rPr>
      </w:pPr>
      <w:r>
        <w:rPr>
          <w:rFonts w:cs="Arial" w:ascii="Arial" w:hAnsi="Arial"/>
          <w:caps/>
          <w:spacing w:val="80"/>
          <w:kern w:val="2"/>
          <w:sz w:val="40"/>
          <w:szCs w:val="40"/>
        </w:rPr>
        <w:t>Gabucci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15"/>
          <w:szCs w:val="40"/>
        </w:rPr>
      </w:pPr>
      <w:r>
        <w:rPr>
          <w:rFonts w:cs="Arial" w:ascii="Arial" w:hAnsi="Arial"/>
          <w:caps/>
          <w:spacing w:val="80"/>
          <w:kern w:val="2"/>
          <w:sz w:val="15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Poste actue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uis 2015 : consultante indépendante et experte internationale en microbiologie des sols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e du Laboratoire d'Analyses Microbiologiques des Sol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Consultante privée au L.A.M.S,</w:t>
      </w:r>
      <w:r>
        <w:rPr>
          <w:rFonts w:cs="Arial" w:ascii="Arial" w:hAnsi="Arial"/>
          <w:kern w:val="2"/>
          <w:sz w:val="20"/>
        </w:rPr>
        <w:t xml:space="preserve"> 5 rue de Charmont 21120 Marey-sur-Til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nit de l’expertise auprès de vignerons et agriculteurs sur la gestion de leur s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tervention sur le terrain dans les vignobles et autres exploitations agricoles pour conseiller et résoudre les problèmes liés aux mauvaises gestions des so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des analyses physiques, chimiques et biologiques des so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eur et conférencier sur la biologie du sol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riétaire /Vigneronne au Domaine Laroque d’Antan à Bellefont la Rauze (46) </w:t>
      </w:r>
    </w:p>
    <w:p>
      <w:pPr>
        <w:pStyle w:val="Normal"/>
        <w:pBdr>
          <w:bottom w:val="single" w:sz="6" w:space="1" w:color="808080"/>
        </w:pBdr>
        <w:spacing w:lineRule="atLeast" w:line="22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pacing w:val="15"/>
          <w:sz w:val="20"/>
        </w:rPr>
        <w:t>Postes occupÉ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7 -1969 : Technicienne   Laboratoire Monot  Dij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969-1970 : Laborantine Laboratoire Vogel Dij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970-1989 : Ingénieur INRA  Station Qualité des Aliments de l’Homm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: Fondatrice avec son époux du Laboratoire d'Analyses Microbiologiques des Sols, L.A.M.S.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uis sa création le L.A.M.S. a effectué plus de 9000 analyses physiques, chimiques et biologiques des sols en place à travers le monde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L.A.M.S. a développé des itinéraires techniques pour la replantation des Domaines viticoles et des analyses pour découvrir de nouveaux Terroirs. Gestions Culturales de tous sols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L.A.M.S. a développé des itinéraires techniques pour les gestions culturales de tous sols 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formations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4 : B.E.P.C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6: B.E.I :Aide Biochimie  au Lycée Castel Dij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5 : DUT : Analyse Biologique et Biochimique  à IUT Dijon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977 : Licence :Biochimie Structurale et Physiologie Animale  à Université Dij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: Année sabbatique à l’Université de Californie Riversid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 : Diplôme d’Université « Pratique de la dégustation par la connaissance du Terroir »  mention bien. Institut Jules Guyot Dij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2006 : Diplôme de Technicien en Œnologie. Institut Jules Guyot Dij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 xml:space="preserve">conférence/ formation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 Lycées Agricoles, formation en biologie du so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 associat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 villes, communes, communauté de communes …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bres Agricultures…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vers Gabb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ant régulier au  L.A.M.S. qui est aussi un Centre de Formation agrée (n° 26.21.016.19.21) pour des agriculteurs, vignerons, techniciens, enseignants et pour toute personne désireuse se former à la biologie des sols</w:t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CONGRES</w:t>
      </w:r>
    </w:p>
    <w:p>
      <w:pPr>
        <w:pStyle w:val="Paragraphedeliste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erwine, Valladolid, mai 201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International Grenache Symposium, Crestet, juin 201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que BRF, Toulouse, juin 2010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VinNatur, Zurich, novembre 2011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v Genève , décembre 2013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é d’agriculture  d’Okaido. Japon octobre 2013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alidès, Villa Franca del Penedès Espagne février 2014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e UNESCO Clos Vougeot octobre 2015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sium 100% Franc, 100% Villany. Hongrie novembre 2015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cadémie internationale du vin à Berlin décembre 2015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ournée Henri Jayet tous les ans ….</w:t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societes scientifiques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tronisation Confrérie des vins de Cahors 201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nisation Jurade de St Emilion 2012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daille d’officier du mérite agricole 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nisation Confrérie des chevaliers du Tastevin ( Bourgogne ) 2023 </w:t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PUBLICATIONS</w:t>
      </w:r>
    </w:p>
    <w:p>
      <w:pPr>
        <w:pStyle w:val="Normal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0. Management of organic matter in organic farming for mediterranean countries. IFOAM Modena, May 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1. Vers une nouvelle approche de la fertilisation des sols agricoles. B.I.V.B. Beaune. F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1.L'analyse physique, chimique et biologique des sols agricoles. Colloque des Ingénieurs Agronomes. Montreal.Queb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2. Vers une approche physique, chimique et biologique des terroirs de Bourgogne. Académie des sciences Arts et belles lettres de Dij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92. The living soil and its effect on the character of wines. J.of Wine Research. 4 (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4. Rôle de la biologie des sols pour le développement d'une agriculture durable sur les sols dégradés des savanes du pourtour amazonien. Procitropicos/ IICA. Brasil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4. Rôle du terroir en agriculture.13èmes Journées internationales huiles essentielles. APP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ON L., 1994. Rôle des pesticides sur la biologie des sols. Conférence SIERG 21/11/9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5. Le terroir existe-t-il encore ? Gault-Millau magazine.309. pp 34-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5. Soil Microbiology and agriculture. IV Conférence internationale sur l'agriculture naturelle kyusei. Paris pp 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5. Influence de l'incorporation de zéolithe dans un compost sur la croissance du radis. (Raphanus Sativus L.). llème Réunion du Groupe Français des Zéolithes. pp 25-2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URGUIGNON C., GABUCCI-BOURGUIGNON L., 1995. L’érosion sur les vignobles. Vino Veritas. 1-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6. Rôle des vers de terre dans l'équilibre des sols. Green Keeper. pp 35-4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6. How to develop a sustainable agriculture in temperate and tropical countries. llth IFOAM Int.Sci.Conf. August 11-155. PP139-152 COPENH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7.Rôle du sol dans l'expression du terroir. Revue des Œnologues 83, pp 37-3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8. Toutes les méthodes culturales se valent-elles pour protéger et mettre en valeur les terroirs. Rencontres internationales Jules Guyot, 21 mars 1998. Bea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8. Sol et terroir en agriculture. Colloque, terre, territoire, terroir, 3-4 décembre 1998. Dannemarie-sur-Crê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9. Mortelles pratiques, Science et Avenir, pp 34, 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9. Le rôle de la biologie du sol sur l’alimentation des plantes. Congrès Nature Environnement, Pro Natura, Cavaillon, 27 janvier 1999. 1-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00. Déforestation et réchauffement planétaire. Magazine Bio-Bulle, QUEB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0. Le sol, parent pauvre du terroir. Congrès Colmar 25 Août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1. Parier sur l’activité biologique. Grandes cultures Inf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1. Influence of cultural practices on soil biological activities and soil fauna. I Word Congress on conservation agriculture. Vol.II. Madr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2002. Le sol, la terre et les champs. Nouvelle édition revue et augmentée. Ed. Sang de la Terre. Paris. 190 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DE VATHAIRE F., 2002. Rôle du sol dans la définition des Terroirs de Côte de Nuits et de Côte de Beaune. Présentation à l’Académie internationale du 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04. Il suolo, un patrimonio da salvare. Ed. Slow Food. Italie. 191 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4. Rôle du terroir dans la typicité des vins. 5eme rencontre Henry Jayer, Gilly les Citea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6. Quel avenir pour la vigne Franc de Pied et provignage in : Terroir and the winegrower (version française : Le Terroir et le vigneron), by Jacky Rigaux, Ed. Terres en vues. 350 p. pp 315-32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8. « Le sol, la terre et les champs » nouvelle édition, Ed Sang de la terre.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URGUIGNON C., GABUCCI-BOURGUIGNON L., 2009. « Soil searching » Tong Magazine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11 « Hypothèses sur les processus aboutissant à la synthèse des arômes des vins et rôles des métaux » revue des œnologues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BOURGUIGNON C., GABUCCI-BOURGUIGNON L., 2012 « Secret of the soil » Food &amp; drink 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13 «  Hypothèses sur le rôle du sol et de sa biologie dans la synthèse des arômes du vin ». Congrès AI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17. « Manifeste pur une agriculture durable », Ed Actes Sud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22. «  Que ne faisons-nous rien pendant que la maison brule ? »,</w:t>
      </w:r>
      <w:r>
        <w:rPr/>
        <w:t xml:space="preserve"> </w:t>
      </w:r>
      <w:r>
        <w:rPr>
          <w:rFonts w:cs="Arial" w:ascii="Arial" w:hAnsi="Arial"/>
          <w:sz w:val="20"/>
        </w:rPr>
        <w:t>Éd D'en bas Ed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à noter aussi plusieurs articles dans diverses rev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EUROP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F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s agr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UMA de Collez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ETA de Bapaum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Senob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s vit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 la Romanée Conti</w:t>
        <w:tab/>
        <w:t>- Domaine Chav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Leflaive</w:t>
        <w:tab/>
        <w:tab/>
        <w:tab/>
        <w:t>- Château Latou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s Comtes Lafon</w:t>
        <w:tab/>
        <w:t>- Château Aus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harlopin</w:t>
        <w:tab/>
        <w:tab/>
        <w:t>- Château Brow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Trapet</w:t>
        <w:tab/>
        <w:tab/>
        <w:tab/>
        <w:t>- Château Smith Haut Laffi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Lafarge</w:t>
        <w:tab/>
        <w:tab/>
        <w:tab/>
        <w:t>- Château Branai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los de la Coulée de Serrant</w:t>
        <w:tab/>
        <w:t>- Château Gruaud-Laros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hapoutier</w:t>
        <w:tab/>
        <w:tab/>
        <w:t>-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Saint Clou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Saint Germain en Lay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Lacana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 xml:space="preserve">Golf du Phare de Biarritz. </w:t>
        <w:tab/>
        <w:t xml:space="preserve"> </w:t>
        <w:tab/>
        <w:t xml:space="preserve"> etc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SUI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s vit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IRAB – FILAB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 la Colomb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Marie-thérèse Chappaz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rucho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  <w:t>Golf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Lausan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u Domaine Impéria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BEL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nde cultur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Agro-Energ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rnoux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e Theux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ossée de Mauld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ITAL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 viticol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Riparbel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Gaj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Podere For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Montenidol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Ripp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Fattoria del Col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UTR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 viticol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Brundlmayer Wein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ESPAG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VIDA SAN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oopérative de Valencia</w:t>
      </w:r>
    </w:p>
    <w:p>
      <w:pPr>
        <w:pStyle w:val="Normal"/>
        <w:rPr/>
      </w:pPr>
      <w:r>
        <w:rPr/>
        <w:t xml:space="preserve">Domaine viticole :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Vega Sicilia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Pingus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s Carlos de Grignon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 Gramona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 Barbier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e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iforni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Harlan estat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alla Valle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li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-  Emilia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- Santa Ri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AFR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BURKINA FASO</w:t>
      </w:r>
      <w:r>
        <w:rPr>
          <w:b w:val="false"/>
        </w:rPr>
        <w:t>, 1989-1990</w:t>
      </w:r>
    </w:p>
    <w:p>
      <w:pPr>
        <w:pStyle w:val="Normal"/>
        <w:rPr/>
      </w:pPr>
      <w:r>
        <w:rPr/>
        <w:t>Travail avec ONG de Bernard Lédea Ouedraogo : 6 S</w:t>
      </w:r>
    </w:p>
    <w:p>
      <w:pPr>
        <w:pStyle w:val="Normal"/>
        <w:rPr/>
      </w:pPr>
      <w:r>
        <w:rPr/>
        <w:t>Amendement Argile Humus sur sol de cultures vivrières.</w:t>
      </w:r>
    </w:p>
    <w:p>
      <w:pPr>
        <w:pStyle w:val="Normal"/>
        <w:rPr/>
      </w:pPr>
      <w:r>
        <w:rPr>
          <w:u w:val="single"/>
        </w:rPr>
        <w:t>ILE DE LA REUNION,</w:t>
      </w:r>
      <w:r>
        <w:rPr/>
        <w:t xml:space="preserve"> 2000</w:t>
      </w:r>
    </w:p>
    <w:p>
      <w:pPr>
        <w:pStyle w:val="Normal"/>
        <w:rPr/>
      </w:pPr>
      <w:r>
        <w:rPr/>
        <w:t>Travail sur le Géranium avec le CIR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it-IT"/>
        </w:rPr>
        <w:t>GHANA, COTE D’IVOIRE, BURKINA FASO</w:t>
      </w:r>
      <w:r>
        <w:rPr>
          <w:lang w:val="it-IT"/>
        </w:rPr>
        <w:t>, 2001</w:t>
      </w:r>
    </w:p>
    <w:p>
      <w:pPr>
        <w:pStyle w:val="Normal"/>
        <w:rPr/>
      </w:pPr>
      <w:r>
        <w:rPr/>
        <w:t>Mission comme expert pour la Banque Mondi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DAGASCAR</w:t>
      </w:r>
      <w:r>
        <w:rPr/>
        <w:t>, 2001</w:t>
      </w:r>
    </w:p>
    <w:p>
      <w:pPr>
        <w:pStyle w:val="Normal"/>
        <w:rPr/>
      </w:pPr>
      <w:r>
        <w:rPr/>
        <w:t>Mission avec le CIRAD.</w:t>
      </w:r>
    </w:p>
    <w:p>
      <w:pPr>
        <w:pStyle w:val="Heading2"/>
        <w:rPr/>
      </w:pPr>
      <w:r>
        <w:rPr>
          <w:b w:val="false"/>
          <w:u w:val="single"/>
        </w:rPr>
        <w:t>TUNISIE</w:t>
      </w:r>
      <w:r>
        <w:rPr>
          <w:b w:val="false"/>
        </w:rPr>
        <w:t>, 1999-2003</w:t>
      </w:r>
    </w:p>
    <w:p>
      <w:pPr>
        <w:pStyle w:val="Normal"/>
        <w:rPr/>
      </w:pPr>
      <w:r>
        <w:rPr/>
        <w:t>Mission avec l’A.F.D. dans les régions du Kef et Siliana.</w:t>
      </w:r>
    </w:p>
    <w:p>
      <w:pPr>
        <w:pStyle w:val="Normal"/>
        <w:rPr/>
      </w:pPr>
      <w:r>
        <w:rPr/>
        <w:t>Implantation d’itinéraires techniques de semis direct sous couvert en céréaliculture avec intégration des troupeaux de moutons dans les itinér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A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INDE</w:t>
      </w:r>
      <w:r>
        <w:rPr>
          <w:b w:val="false"/>
        </w:rPr>
        <w:t>, 1995</w:t>
      </w:r>
    </w:p>
    <w:p>
      <w:pPr>
        <w:pStyle w:val="Normal"/>
        <w:rPr/>
      </w:pPr>
      <w:r>
        <w:rPr/>
        <w:t>Travail avec ONG près de Pondichery.</w:t>
      </w:r>
    </w:p>
    <w:p>
      <w:pPr>
        <w:pStyle w:val="Normal"/>
        <w:rPr/>
      </w:pPr>
      <w:r>
        <w:rPr/>
        <w:t>Itinéraire de reboisement de zones érodées et restauration de sol en zone viv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ETNAM et LAOS</w:t>
      </w:r>
      <w:r>
        <w:rPr/>
        <w:t>, 2001</w:t>
      </w:r>
    </w:p>
    <w:p>
      <w:pPr>
        <w:pStyle w:val="Normal"/>
        <w:rPr/>
      </w:pPr>
      <w:r>
        <w:rPr/>
        <w:t>Mission d’expertise pour les ministères de l’Agriculture et l’A.F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* LE L.A.M.S. TRAVAILLE EN AMERIQUE DU NO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CANADA</w:t>
      </w:r>
      <w:r>
        <w:rPr>
          <w:b w:val="false"/>
        </w:rPr>
        <w:t>, 1990-1991-1992-2002-2003</w:t>
      </w:r>
    </w:p>
    <w:p>
      <w:pPr>
        <w:pStyle w:val="Normal"/>
        <w:rPr/>
      </w:pPr>
      <w:r>
        <w:rPr/>
        <w:t>Travail avec MAPAQ, Ste Hyacinthe – Richelieu.</w:t>
      </w:r>
    </w:p>
    <w:p>
      <w:pPr>
        <w:pStyle w:val="Normal"/>
        <w:rPr/>
      </w:pPr>
      <w:r>
        <w:rPr/>
        <w:t>Formation en Biologie des sols des ingénieurs du MAP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d’Agriculture Biologique de la POCATIERE : Suivi des activités biologiques sur les itinéraires de maïs en semis direct sur bil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* LE L.A.M.S. TRAVAILLE EN AMERIQUE DU SU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RONT AMAZONIEN</w:t>
      </w:r>
      <w:r>
        <w:rPr/>
        <w:t xml:space="preserve"> (Venezuela, Colombie et Brésil), 1994</w:t>
      </w:r>
    </w:p>
    <w:p>
      <w:pPr>
        <w:pStyle w:val="Normal"/>
        <w:rPr/>
      </w:pPr>
      <w:r>
        <w:rPr/>
        <w:t>Avec Procitropicos.</w:t>
      </w:r>
    </w:p>
    <w:p>
      <w:pPr>
        <w:pStyle w:val="Normal"/>
        <w:rPr/>
      </w:pPr>
      <w:r>
        <w:rPr/>
        <w:t>Mise en place d’équipes de biologistes du sol pour étudier la restauration des cer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BRESIL</w:t>
      </w:r>
      <w:r>
        <w:rPr>
          <w:b w:val="false"/>
        </w:rPr>
        <w:t>, 1994-2000</w:t>
      </w:r>
    </w:p>
    <w:p>
      <w:pPr>
        <w:pStyle w:val="Normal"/>
        <w:rPr/>
      </w:pPr>
      <w:r>
        <w:rPr/>
        <w:t>Travail avec l’équipe de Lucien Seguy, CIRAD.</w:t>
      </w:r>
    </w:p>
    <w:p>
      <w:pPr>
        <w:pStyle w:val="Normal"/>
        <w:rPr/>
      </w:pPr>
      <w:r>
        <w:rPr/>
        <w:t>Mise au point de tests biologiques pour valider les couvertures les plus efficaces pour restaurer les sols en semis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ARGENTINE</w:t>
      </w:r>
      <w:r>
        <w:rPr>
          <w:b w:val="false"/>
        </w:rPr>
        <w:t>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gion de Tucuman.</w:t>
      </w:r>
    </w:p>
    <w:p>
      <w:pPr>
        <w:pStyle w:val="Normal"/>
        <w:rPr/>
      </w:pPr>
      <w:r>
        <w:rPr/>
        <w:t>Mise au point d’itinéraires en semis direct sur sol iso-hu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RUGUAY</w:t>
      </w:r>
      <w:r>
        <w:rPr/>
        <w:t>, 2007</w:t>
      </w:r>
    </w:p>
    <w:p>
      <w:pPr>
        <w:pStyle w:val="Normal"/>
        <w:rPr/>
      </w:pPr>
      <w:r>
        <w:rPr/>
        <w:t>Etude pédologique des sols de la région de Velasq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 régulier au  L.A.M.S  qui est aussi un Centre de Formation agrée (n° 26.21.016.19.21) ou pour d’autres organismes : pour des agriculteurs, vignerons, techniciens, enseignants et pour toute personne désireuse se former à la biologie des s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llaboration avec Lydia Bourguig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MS  propose :</w:t>
      </w:r>
    </w:p>
    <w:p>
      <w:pPr>
        <w:pStyle w:val="Normal"/>
        <w:numPr>
          <w:ilvl w:val="0"/>
          <w:numId w:val="4"/>
        </w:numPr>
        <w:rPr/>
      </w:pPr>
      <w:r>
        <w:rPr/>
        <w:t>Des cours théoriques sur le fonctionnement des sols : Pédogenèses, formations des horizons, érosion etc.</w:t>
      </w:r>
    </w:p>
    <w:p>
      <w:pPr>
        <w:pStyle w:val="Normal"/>
        <w:numPr>
          <w:ilvl w:val="0"/>
          <w:numId w:val="4"/>
        </w:numPr>
        <w:rPr/>
      </w:pPr>
      <w:r>
        <w:rPr/>
        <w:t>Des cours pratiques : Analyses des profils, analyses de laboratoire etc.</w:t>
      </w:r>
    </w:p>
    <w:p>
      <w:pPr>
        <w:pStyle w:val="Normal"/>
        <w:numPr>
          <w:ilvl w:val="0"/>
          <w:numId w:val="4"/>
        </w:numPr>
        <w:rPr/>
      </w:pPr>
      <w:r>
        <w:rPr/>
        <w:t>Des voyages d’études dans les pays tropicaux pour sensibiliser les agriculteurs à d’autres pratiques cul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S, 5 chemin de Charmont</w:t>
      </w:r>
    </w:p>
    <w:p>
      <w:pPr>
        <w:pStyle w:val="Normal"/>
        <w:rPr/>
      </w:pPr>
      <w:r>
        <w:rPr/>
        <w:t>21120 Marey-sur-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7</w:t>
      </w:r>
      <w:r>
        <w:rPr/>
        <w:t> : LAMS janv. Thiollet mars ; Jardin planétaire Réunion avril ; CRFPS juillet/ oct ; Domaine des étangs sept ; Université Lausanne nov ; CFPPA AVIZE nov.</w:t>
      </w:r>
    </w:p>
    <w:p>
      <w:pPr>
        <w:pStyle w:val="Normal"/>
        <w:rPr/>
      </w:pPr>
      <w:r>
        <w:rPr>
          <w:u w:val="single"/>
        </w:rPr>
        <w:t>2018</w:t>
      </w:r>
      <w:r>
        <w:rPr/>
        <w:t> : BIO3G fev ; CD92 mars ; CRFPS mai ; TFT juin ; LAMS juillet / oct ; Jaboulet oct. ; l'EPLEFPA Nevers-Cosne-Plagny nov ; Domaine des Roses Belgique, nov ; Groupe des Jeunes Professionnels de la Vigne et du Vin de Bourgogne (GJPV) dec.</w:t>
      </w:r>
    </w:p>
    <w:p>
      <w:pPr>
        <w:pStyle w:val="Normal"/>
        <w:rPr>
          <w:u w:val="single"/>
        </w:rPr>
      </w:pPr>
      <w:r>
        <w:rPr>
          <w:u w:val="single"/>
        </w:rPr>
        <w:t>2019 :</w:t>
      </w:r>
      <w:r>
        <w:rPr/>
        <w:t xml:space="preserve"> CRFPS mars ; Chambre agri Ile Maurice mai ; Jardin planétaire Réunion mai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ACTIVITES DE RECHER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ise au point de tests de terrain :</w:t>
      </w:r>
    </w:p>
    <w:p>
      <w:pPr>
        <w:pStyle w:val="Normal"/>
        <w:ind w:firstLine="360"/>
        <w:rPr/>
      </w:pPr>
      <w:r>
        <w:rPr/>
        <w:t>Test de qualité de la matière organique, test d’hydromorphie et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yses de laboratoire :</w:t>
      </w:r>
    </w:p>
    <w:p>
      <w:pPr>
        <w:pStyle w:val="Normal"/>
        <w:ind w:left="360" w:hanging="0"/>
        <w:rPr/>
      </w:pPr>
      <w:r>
        <w:rPr/>
        <w:t>Mise au point d’une méthode de mesure de l’activité biologique des sols.</w:t>
      </w:r>
    </w:p>
    <w:p>
      <w:pPr>
        <w:pStyle w:val="Normal"/>
        <w:ind w:left="360" w:hanging="0"/>
        <w:rPr/>
      </w:pPr>
      <w:r>
        <w:rPr/>
        <w:t>Mise au point de comptage et identification de la mésofaune épigée et endogée des sols agrico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sz w:val="24"/>
    </w:rPr>
  </w:style>
  <w:style w:type="character" w:styleId="Titre2Car">
    <w:name w:val="Titre 2 Car"/>
    <w:qFormat/>
    <w:rPr>
      <w:b/>
      <w:sz w:val="24"/>
    </w:rPr>
  </w:style>
  <w:style w:type="character" w:styleId="Titre3Car">
    <w:name w:val="Titre 3 C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5:00Z</dcterms:created>
  <dc:creator>LAMS</dc:creator>
  <dc:description/>
  <cp:keywords/>
  <dc:language>en-US</dc:language>
  <cp:lastModifiedBy>Utilisateur</cp:lastModifiedBy>
  <cp:lastPrinted>2017-11-28T12:17:00Z</cp:lastPrinted>
  <dcterms:modified xsi:type="dcterms:W3CDTF">2023-03-14T15:11:00Z</dcterms:modified>
  <cp:revision>4</cp:revision>
  <dc:subject/>
  <dc:title>CURRICULUM VITAE</dc:title>
</cp:coreProperties>
</file>